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Аннотация к рабочей программе по учебному предмету 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изическое воспитание учащихся на ступени общего образования направлено на выполн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гармоническому физическому развитию, выработку умений использовать фи</w:t>
        <w:softHyphen/>
        <w:t>зические упражнения, гигиенические процеду</w:t>
        <w:softHyphen/>
        <w:t>ры и условия внешней среды для укрепления со</w:t>
        <w:softHyphen/>
        <w:t>стояния здоровья, противостояния стрес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щественных и личностных представлений о престижности высокого уров</w:t>
        <w:softHyphen/>
        <w:t>ня здоровья и разносторонней физической под</w:t>
        <w:softHyphen/>
        <w:t>гото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двигательного опыта посред</w:t>
        <w:softHyphen/>
        <w:t>ством овладения новыми двигательными дей</w:t>
        <w:softHyphen/>
        <w:t>ствиями и формирование умений применять их в различных по сложности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ьнейшее развитие кондиционных (сило</w:t>
        <w:softHyphen/>
        <w:t>вых, скоростно-силовых, выносливости, ско</w:t>
        <w:softHyphen/>
        <w:t>рости и гибкости) и координационных способ</w:t>
        <w:softHyphen/>
        <w:t>ностей (быстроты перестроения двигательных действий, согласования способностей к произ</w:t>
        <w:softHyphen/>
        <w:t>вольному расслаблению мышц, вестибулярной устойчивости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знаний о закономерностях двигательной активности, спортивной трени</w:t>
        <w:softHyphen/>
        <w:t>ровке, значении занятий физической культурой для будущей трудовой деятельности, выполне</w:t>
        <w:softHyphen/>
        <w:t>нии функций отцовства и материнства, подго</w:t>
        <w:softHyphen/>
        <w:t>товки к службе в ар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ие потребности к регулярным за</w:t>
        <w:softHyphen/>
        <w:t>нятиям физическими упражнениями и избран</w:t>
        <w:softHyphen/>
        <w:t>ным видом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адекватной самооценки лич</w:t>
        <w:softHyphen/>
        <w:t>ности, нравственного самосознания, мировоз</w:t>
        <w:softHyphen/>
        <w:t>зрения, коллективизма, развитие целеустрем</w:t>
        <w:softHyphen/>
        <w:t>ленности, уверенности, выдержки, самообла</w:t>
        <w:softHyphen/>
        <w:t>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ьнейшее развитие психических про</w:t>
        <w:softHyphen/>
        <w:t>цессов и обучение основам психической ре</w:t>
        <w:softHyphen/>
        <w:t>гуляци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Требования к уровню подготовки выпускника среднего общего образования: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sz w:val="24"/>
          <w:szCs w:val="24"/>
          <w:lang w:val="ru-RU" w:eastAsia="ru-RU"/>
        </w:rPr>
        <w:t xml:space="preserve">  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 xml:space="preserve">            </w:t>
      </w:r>
      <w:r>
        <w:rPr>
          <w:b/>
          <w:bCs/>
          <w:color w:val="000000"/>
          <w:sz w:val="24"/>
          <w:szCs w:val="24"/>
          <w:lang w:val="ru-RU" w:eastAsia="ru-RU"/>
        </w:rPr>
        <w:t>З</w:t>
      </w:r>
      <w:r>
        <w:rPr>
          <w:b/>
          <w:bCs/>
          <w:color w:val="000000"/>
          <w:sz w:val="24"/>
          <w:szCs w:val="24"/>
          <w:lang w:eastAsia="ru-RU"/>
        </w:rPr>
        <w:t>нать/понимать</w:t>
      </w:r>
      <w:r>
        <w:rPr>
          <w:b/>
          <w:bCs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и профилактические эффекты физических упражнений для коррекции эмоционального состояния, профилактики и ликвидации последствий переутомления, связанного с учебной деятельностью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занятий оздоровительной физической культуры с учетом пола и возраста, состояния здоровья и физического развит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самоконтроля при занятиях оздоровительной физической культурой, способы регуляции физических и интеллектуальных нагрузок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и методические правила организации самостоятельных занятий с оздоровительно-рекреационной направленностью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>уметь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индивидуальные комплексы физических упражнений для коррекции психофизиологического состояния, повышения умственной работоспособн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малые формы физического воспитания с оздоровительной направленностью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ть функциональные сдвиги в организме под влиянием физических упражнений, регулировать объем и интенсивность нагрузки.</w:t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ьзовать приобретенные знания и умения в практической деятельност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физические упражнения для достижения оптимального уровня работоспособности (в условиях подготовки и участия в различных формах  промежуточной аттестации и итоговой государственной аттестации, ЕГЭ, подготовке к поступлению в профессиональную школу и других ситуациях)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Содержание предмета: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46:00Z</dcterms:created>
  <dc:creator>Елена Юдина</dc:creator>
  <dc:description/>
  <cp:keywords/>
  <dc:language>en-US</dc:language>
  <cp:lastModifiedBy>Елена Юдина</cp:lastModifiedBy>
  <dcterms:modified xsi:type="dcterms:W3CDTF">2013-12-29T16:01:00Z</dcterms:modified>
  <cp:revision>2</cp:revision>
  <dc:subject/>
  <dc:title>Аннотация к рабочей программе по учебному предмету «Физическая культура»</dc:title>
</cp:coreProperties>
</file>